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8 к договору на теплоснаб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№</w:t>
      </w:r>
      <w:r>
        <w:rPr/>
        <w:t>_______от _________201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00" w:leader="none"/>
        </w:tabs>
        <w:ind w:left="0" w:right="-30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частичного (полного) ограничения режима потреб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00" w:leader="none"/>
        </w:tabs>
        <w:ind w:left="0" w:right="-30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вой энергии «Потребител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                                                                                    «____»  ___________   201___ г.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еленный пун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кционерное общество «Челябоблкоммунэнерго», именуемое в дальнейшем «Теплоснабжающая организация» (далее - ТСО), в лице ____________________________________________________________________________________,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ФИО, должность уполномоченного лица, номер телеф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______________________________________________, именуемое в дальнейшем «Потребитель»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наименование «Потребителя»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ФИО, должность уполномоченного лица, номер телеф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 составили и подписали настоящий Акт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. В _________часов _________минут «____»______________201__ года на основании уведомления ТСО №_______ от _________201__г. и условий договора на теплоснабжение №________________ от _____________________201___ года произведено 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казать вид ограничения (частичное или полное)</w:t>
      </w:r>
    </w:p>
    <w:p>
      <w:pPr>
        <w:pStyle w:val="Normal"/>
        <w:rPr/>
      </w:pPr>
      <w:r>
        <w:rPr>
          <w:sz w:val="24"/>
          <w:szCs w:val="24"/>
        </w:rPr>
        <w:t>систем теплопотребления «Потребител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наименование и адрес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ания введения ограничения режима потребления тепловой энер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задолженность «Потребителя» по оплате, аварийная ситуация, неудовлетворительное состояние теплопотребляющих установок «Потребителя», плановые испытания или ремонтные работы, нарушение «Потребителем» условий договора по качеству, количеству и значениям термодинамических параметров и нарушение режима потребления тепловой энергии</w:t>
      </w:r>
    </w:p>
    <w:p>
      <w:pPr>
        <w:pStyle w:val="Normal"/>
        <w:rPr/>
      </w:pPr>
      <w:r>
        <w:rPr>
          <w:sz w:val="24"/>
          <w:szCs w:val="24"/>
        </w:rPr>
        <w:t>3. Способ введения ограничения режима потребления тепловой энер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способ (закрытие запорной арматуры (диаметр и месторасположение), установка пломб и др.)</w:t>
      </w:r>
    </w:p>
    <w:p>
      <w:pPr>
        <w:pStyle w:val="Normal"/>
        <w:jc w:val="both"/>
        <w:rPr/>
      </w:pPr>
      <w:r>
        <w:rPr>
          <w:sz w:val="24"/>
          <w:szCs w:val="24"/>
        </w:rPr>
        <w:t>4. Частичное ограничение вводится путем снижения объема подаваемой тепловой энергии, теплоносителя, установленного в договоре на теплоснабжение до _____________(указать количество или %);</w:t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 xml:space="preserve">5. </w:t>
      </w:r>
      <w:r>
        <w:rPr/>
        <w:t xml:space="preserve"> </w:t>
      </w:r>
      <w:r>
        <w:rPr>
          <w:sz w:val="24"/>
          <w:szCs w:val="24"/>
        </w:rPr>
        <w:t xml:space="preserve">Акт составлен в двух экземплярах, по одному для каждой из стор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едставитель ТСО____________________________________ /______________________/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ФИО, должность уполномоченного лица                                     расшифровка подписи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ь «Потребителя» __________________________ /______________________/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ФИО, должность уполномоченного лица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если у «Потребителя» более одного объекта, например, производственная площадка, и ограничение режима потребления тепловой энергии вводится  на одном основании, одним способом и путем, то все объекты указываются в одном акте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же ограничение режима потребления тепловой энергии  таких объектов происходит в разное время, либо по разным основаниям и с использованием разных способов, то на каждый объект заполняется отдельный акт. </w:t>
      </w:r>
      <w:r>
        <w:br w:type="page"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00" w:leader="none"/>
        </w:tabs>
        <w:ind w:left="0" w:right="-30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озобновлении подачи тепловой энергии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00" w:leader="none"/>
        </w:tabs>
        <w:ind w:left="0" w:right="-30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плоносителя «Потребителю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                                                                                    «____»  ___________   201___ г.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еленный пун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кционерное общество «Челябоблкоммунэнерго», именуемое в дальнейшем «Теплоснабжающая организация» (далее - ТСО), в лице ____________________________________________________________________________________,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ФИО, должность уполномоченного лица, номер телеф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__________________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наименование «Потребителя», реквизиты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«Потребитель»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ФИО, должность уполномоченного лица, номер телеф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другой стороны, а такж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случае присутствия  указать  иных представителей (администрация муниципального образования, надзорный орган, полиция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или и подписали настоящий Акт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 ______часов _______минут «____»______________201__ года возобновлена подача тепловой энергии, теплоносителя «Потребителю» на объек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наименование и адрес о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возобновления подачи тепловой энергии, теплонос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полное погашение задолженности, заключение соглашения о реструктуризации долга (указать реквизиты), устранение нарушения условий договора о количестве, качестве и значениях термодинамических параметров возвращаемого теплоносителя  и (или) нарушения режима потребления тепловой энергии, существенно влияющих на теплоснабжение других потребителей</w:t>
        <w:tab/>
        <w:t>в данной системе теплоснабжения, а также установленных техническими регламентами обязательных требований безопасной экплуатации теплопотребляющих установ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Акт составлен в ______ экземплярах, по одному для каждой из стор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ь ТСО____________________________________ /______________________/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ФИО, должность уполномоченного лица                                     расшифровка подписи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ь «Потребителя» __________________________ /______________________/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ФИО, должность уполномоченного лица                        расшифровка подписи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/______________________/</w:t>
      </w:r>
    </w:p>
    <w:p>
      <w:pPr>
        <w:pStyle w:val="Normal"/>
        <w:ind w:firstLine="708"/>
        <w:rPr/>
      </w:pPr>
      <w:r>
        <w:rPr>
          <w:sz w:val="16"/>
          <w:szCs w:val="16"/>
        </w:rPr>
        <w:t>иные представители                                 ФИО, должность уполномоченного лица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4:00Z</dcterms:created>
  <dc:creator>гусева</dc:creator>
  <dc:description/>
  <cp:keywords/>
  <dc:language>en-US</dc:language>
  <cp:lastModifiedBy>Майорова Любовь М.</cp:lastModifiedBy>
  <cp:lastPrinted>2015-01-29T12:10:00Z</cp:lastPrinted>
  <dcterms:modified xsi:type="dcterms:W3CDTF">2017-05-16T12:06:00Z</dcterms:modified>
  <cp:revision>5</cp:revision>
  <dc:subject/>
  <dc:title>Акт</dc:title>
</cp:coreProperties>
</file>